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 xml:space="preserve">                    </w:t>
        <w:tab/>
        <w:tab/>
        <w:tab/>
        <w:t xml:space="preserve">  Дело № 5-1066-2602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-Югры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Клёнингера Е.В.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лёнингера Евгения Валентиновича, </w:t>
      </w:r>
      <w:r>
        <w:rPr>
          <w:rStyle w:val="CatExternalSystem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лёнингер Е.В.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. 4/1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22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3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 средством, в нарушение п.2.1.1 ПДД РФ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лёнингер Е.В. в судебном заседании вину признал полностью, ходатайств не заявля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а Клёнингера Е.В. в совершении административного правонарушения доказана: протоколом об административном правонарушении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отстранении от управления транспортным средством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справкой инспектора ИАЗ ГИБДД; копией постановления по делу об административном правонарушении в отношении Клёнингера Е.В.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2.8 КоАП РФ; видео-записью и другими материала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Козлова П.В. в инкриминируемом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лёнингера Е.В. суд квалифицирует по ч.2 ст.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ч. 2 ст. 12.7, ст. 29.10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лёнингера Евгения Валентиновича признать виновным в совершении административного правонарушения, предусмотренного ч. 2 ст. 12.7 КоАП и назначить наказание в виде административного штрафа в размере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и судебного участка №2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1066-2602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оплачивать на номер счета получателя платежа 03100643000000018700 в РКЦ Ханты-Мансийск; БИК </w:t>
      </w:r>
      <w:r>
        <w:rPr>
          <w:rStyle w:val="CatPhoneNumbergrp24rplc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ОКТМО </w:t>
      </w:r>
      <w:r>
        <w:rPr>
          <w:rStyle w:val="CatPhoneNumbergrp25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ИНН </w:t>
      </w:r>
      <w:r>
        <w:rPr>
          <w:rStyle w:val="CatPhoneNumbergrp26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КПП </w:t>
      </w:r>
      <w:r>
        <w:rPr>
          <w:rStyle w:val="CatPhoneNumbergrp27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; КБК 18811601123010001140; кор. /сч. 40102810245370000007. Получатель: УФК по ХМАО-Югре (УМВД России по ХМАО-Югре); УИН 18810486240320012875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квитанции предоставляется в каб. 105 дома 9 по </w:t>
      </w:r>
      <w:r>
        <w:rPr>
          <w:rStyle w:val="CatAddressgrp4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8rplc3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ому аресту на срок до 15 суток, либо обязательных работ на срок до пятидесяти часов</w:t>
      </w:r>
      <w:r>
        <w:rPr>
          <w:rFonts w:eastAsia="Times New Roman" w:cs="Times New Roman"/>
          <w:sz w:val="16"/>
          <w:szCs w:val="1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CarMakeModelgrp22rplc15">
    <w:name w:val="cat-CarMakeModel grp-22 rplc-15"/>
    <w:basedOn w:val="DefaultParagraphFont"/>
    <w:qFormat/>
    <w:rPr/>
  </w:style>
  <w:style w:type="character" w:styleId="CatCarNumbergrp23rplc16">
    <w:name w:val="cat-CarNumber grp-23 rplc-16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0rplc36">
    <w:name w:val="cat-Address grp-0 rplc-36"/>
    <w:basedOn w:val="DefaultParagraphFont"/>
    <w:qFormat/>
    <w:rPr/>
  </w:style>
  <w:style w:type="character" w:styleId="CatSumInWordsgrp18rplc37">
    <w:name w:val="cat-SumInWords grp-18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